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ortaria CAT-28, de 13-05-21 – DOE 1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8/13, de 21-02-2013, que estabelece procedimentos para o reconhecimento da isenção do ICMS na aquisição de veículo automotor novo por pessoa com deficiência física, visual, mental severa ou profunda, ou autista e na operação interna com acessórios e adaptações especiais para serem instalados em veículo automo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item 1 do § 2º do artigo 17 e no artigo 19, ambos do Anexo I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a, com a redação que se segue, a alínea “c” ao item 20 do Anexo X da Portaria CAT 18/13, de 21-02-20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Carloto e Siqueira Ltda. EPP - concessionária autorizada CNPJ: 04.982.434/0001-95 - Inscrição Estadual: 645.356.955.1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Turmalina, 35 - Jardim São José - São José dos Campos - SP - CEP 12215-750”.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29, de 13-05-21 – DOE 1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8/21, de 23-03-2021, que dispõe sobre os pedidos de regimes especiais previstos nos artigos 479-A e 489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479-A e 489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à Portaria CAT 18/21, de 23-03-2021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1º-A a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-A - Para fins do disposto neste artigo, os estabelecimentos indicados nos itens 1, 2 e 3 do § 1º deverão estar previamente credenciados no Domicílio Eletrônico do Contribuinte - DEC, conforme previsto no Decreto 56.104, de 18-08-201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nciso IV ao “caput”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V - ao Subcoordenador de Fiscalização, Cobrança, Arrecadação, Inteligência de Dados e Atendimento que, nos termos da alínea “b” do inciso II do artigo 19 do Decreto 64.152, de 22-03-2019, tem nível hierárquico de Coordenador, nas hipóteses de regimes especiais que tratam de obrigação principal, nos termos do artigo 489 do Regulamento do Imposto sobre Operações Relativas à Circulação de Mercadorias e sobre Prestações de Serviços de Transporte Interestadual e Intermunicipal e de Comunicação - RICMS, aprovado pelo Decreto 45.490, de 30-11-200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inciso IV ao “caput” do artigo 5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V - declaração de que os estabelecimentos da empresa interessada localizados em outras unidades da Federação, bem como seus estabelecimentos controladores, controlados ou coligados, não possuem e não utilizam qualquer benefício fiscal concedido em desacordo com o disposto no artigo 155, § 2º, XII, “g”, da Constituição Federal, de 5 de outubro de 1988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inciso III ao “caput” do artigo 9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- relativamente ao credenciamento no Domicílio Eletrônico do Contribuinte - DEC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parágrafo único ao artigo 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o caso de regimes especiais que tratam de obrigação principal, o pedido, após análise da Diretoria de Atendimento, Gestão e Conformidade, será encaminhado ao Subcoordenador de Fiscalização, Cobrança, Arrecadação, Inteligência de Dados e Atendimento.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- a Seção IV, composta pelo artigo 13-A, ao Capítul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ção IV - Do Subcoordenador de Fiscalização, Cobrança, Arrecadação, Inteligência de Dados e Atend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3-A - O Subcoordenador de Fiscalização, Cobrança, Arrecadação, Inteligência de Dados e Atendimento decidirá os pedidos de regimes especiais que tratam de obrigação principal nos termos do artigo 489 do RICM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37, de 13-05-21 – DOE 1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dados preliminares da DREMU (Declaração da Receita Própria Municipal) referente ao ano-bas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caput e no § 2º do Artigo 9º da Portaria CAT-12, de 05-02-2019, divulga, em tabela anexa, os valores preliminares da DREMU referente ao ano-base 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Havendo concordância com os valores apurados neste Comunicado, as Prefeituras não terão que tomar nenhuma providência, e será presumida a concordância tác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Em caso de discordância com os valores constantes neste Comunicado, o pedido de retificação, devidamente fundamentado e documentado e considerando-se o disposto no item 3 deste Comunicado, deve ser assinado pelo prefeito municipal ou por seu representante legal, indicando e-mail, telefone e identificação de funcionário municipal responsável pelo assunto. O referido pedido de retificação deve ser apresentado até o final do prazo da impugnação previsto no Artigo 13 da Portaria CAT 12/2019 e encaminhado por via postal para o seguinte endereç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a Fazenda e Planej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e Arrecadação, Cobrança e Recuperaçã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vida - DIC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Rangel Pestana, 300 - 11º andar - Centro - São Paulo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- CEP 01017-91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Somente serão passíveis de serem considerados para a retificação a que se refere o § 4º do Artigo 9º da Portaria CAT 12/2019 os dados embasados em balancetes efetivamente transmitidos e validados pelo Tribunal de Contas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O resultado da análise do pleito referido no item anterior poderá ser remetido para o e-mail retromencionado ou divulgado por outro meio que a Secretaria da Fazenda e Planejamento julgar adequ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Eventuais dúvidas ou tratativas a respeito da DREMU devem ser encaminhadas preferencialmente ao e-mail: dremu@fazenda.sp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Tabela anexa ao Comunicado Dicar-37/21</w:t>
      </w:r>
    </w:p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186"/>
        <w:gridCol w:w="1357"/>
        <w:gridCol w:w="1357"/>
        <w:gridCol w:w="603"/>
        <w:gridCol w:w="1357"/>
        <w:gridCol w:w="1357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B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V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4.1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7.9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0.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2.2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9.8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7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4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.02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0.4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3.5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0.6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4.6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a Pr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4.3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4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.2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1.09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Lindó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2.8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3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8.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6.99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anta Bárba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5.6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3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7.6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42.6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ão Ped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1.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1.4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0.06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7.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5.9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1.9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5.1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7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6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3.9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4.3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4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0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3.2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8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7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.6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4.8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6.1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9.1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.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4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3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1.63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ín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4.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8.7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72.43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Flore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6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0.68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Mach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3.2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1.1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6.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0.49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o de Carva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8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4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7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7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7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39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21.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71.8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37.0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430.1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Brasilien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2.9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7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39.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1.89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de Camp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6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5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.4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3.6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18.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.7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7.2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91.73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9.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.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8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4.7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5.2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5.3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6.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76.5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7.4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.0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4.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0.7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0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7.5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4.1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0.79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1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57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0.4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3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2.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61.0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 Oes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0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.6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.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9.8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9.4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9.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4.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9.7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43.8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95.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2.9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274.1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002.2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oiaba da Ser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88.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1.7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8.2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8.8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8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0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3.3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6.28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4.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0.7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0.8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3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0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95.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6.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66.9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888.4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00.8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4.3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1.7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46.9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 Ir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7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6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6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.8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6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7.57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3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1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8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0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5.4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4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6.5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6.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6.9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7.7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61.7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20.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6.7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03.4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50.8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ás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79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50.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2.9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78.7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271.8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639.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79.6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69.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289.4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4.3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.2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4.7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4.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4.9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6.3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.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3.0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1.63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34.7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33.8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6.6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85.2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6.4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1.5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0.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58.4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7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álsam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3.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6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6.1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9.2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0.0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6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5.5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6.3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ão de Anton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3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02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6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7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.5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4.0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5.9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1.7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7.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14.7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0.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7.8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4.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62.8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é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0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4.6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8.7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31.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3.3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47.2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141.57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.8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7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6.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5.58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76.1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608.4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5.242.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7.427.5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2.4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.8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3.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6.9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4.7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8.3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8.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71.2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28.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4.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26.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399.7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9.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8.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12.4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80.5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9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.0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5.27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7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8.3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2.45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789.9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20.6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08.5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419.1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0.3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5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.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1.0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4.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9.1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43.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06.5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7.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8.5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9.3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ça do 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3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.9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2.0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8.4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8.9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5.0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4.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8.7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3.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9.9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7.98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2.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2.8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4.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30.6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õ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7.7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4.2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1.7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53.7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3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2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1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49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0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4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9.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.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6.4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6.9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6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81.7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2.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63.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88.3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190.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84.8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27.0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902.75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4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8.2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0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.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.98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2.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0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3.8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6.6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75.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2.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5.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23.58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3.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7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2.6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1.3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2.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8.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1.4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2.2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8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.2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3.60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ália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6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.5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ú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56.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0.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3.7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40.25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pa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2.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61.4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13.7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7.5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.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6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9.3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50.85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4.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.5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5.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3.2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.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1.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7.2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9.0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1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0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1.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1.6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99.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52.1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6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.6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18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36.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9.7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45.2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201.17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5.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8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6.3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78.3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9.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8.3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2.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.8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0.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8.9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.7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6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9.45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.662.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146.9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0.187.1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9.996.18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78.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0.6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23.8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50.8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64.7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5.2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40.85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.7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7.1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7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9.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2.8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6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1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6.3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2.1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Mo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5.6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2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0.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8.2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Rodrigu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5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10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7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6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3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.7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ão Boni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3.9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9.3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3.4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16.7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3.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9.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3.0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6.6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6.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0.6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2.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18.9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72.8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4.2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5.5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862.62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í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47.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61.6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38.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947.66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5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4.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6.2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4.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6.0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84.4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5.37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a dos Coqueir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9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0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.3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6.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.4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2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5.1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961.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3.7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06.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51.8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4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2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6.1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4.88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9.5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3.8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4.0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7.39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6.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9.4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1.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57.28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13.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2.1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6.2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01.85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ário Lang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7.5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0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5.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3.33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9.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7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8.3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2.2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1.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3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8.9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.43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.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7.2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9.3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.5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3.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2.7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ômb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8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3.6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1.0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.59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.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9.3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0.0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4.57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7.6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.5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9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4.17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3.6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8.9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0.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72.6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9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6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1.8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7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3.4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2.19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4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7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5.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4.2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4.6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5.8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9.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70.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8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2.5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6.26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444.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07.4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614.6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666.4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9.6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3.7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0.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33.4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8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4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6.8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ál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9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3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8.7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7.3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53.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99.5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65.7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8.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704.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338.6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.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.2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9.5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2.80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2.1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1.4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75.9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9.5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022.9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6.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647.8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197.1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3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5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.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.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5.9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.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7.08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órreg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2.1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3.3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.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6.1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4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.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.4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9.3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9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2.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.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4.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16.6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8.5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8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0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5.5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3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8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3.9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3.2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7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.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0.5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0.9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.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8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.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2.7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1.1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3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2.6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6.1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á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.0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8.65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ú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6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7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98.7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8.7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96.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294.2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ç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6.9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6.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0.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23.9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0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2.9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4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5.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48.1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Pinh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4.8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7.7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7.3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Turv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7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.69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3.4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.3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1.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6.9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 Oes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8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.4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7.0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2.4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4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13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2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5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6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.2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.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2.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5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7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.1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9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65.3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3.3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67.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06.3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0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0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4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l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4.5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7.6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26.8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79.0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8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7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9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4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2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.6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órida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.5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.9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2.7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1.29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íne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5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2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.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5.3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138.7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26.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90.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155.7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0.3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5.4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3.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39.2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84.5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6.2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56.6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57.3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4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.3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l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.3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9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3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.7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.4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5.3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7.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6.69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ão Vidig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7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.1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ão Peixo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.8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97.8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0.7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.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.1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5.4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9.47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6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7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4.6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é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.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.0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.9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.08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ça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6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7.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0.4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7.49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5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.2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.5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.4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.8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80.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67.39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ç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0.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7.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5.9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4.67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2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.3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6.8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4.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8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5.6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1.0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ç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2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9.0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5.3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7.6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.8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.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2.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8.5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 Oes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2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0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5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8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5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3.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9.8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9.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3.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71.4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4.3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63.8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7.9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45.8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67.7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88.7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1.5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83.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73.3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4.6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7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7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2.13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88.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5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2.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3.0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667.6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61.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223.8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652.55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046.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65.3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500.5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1.112.0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3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5.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.3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7.7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8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8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4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.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0.65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8.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4.6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8.4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1.77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38.0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9.8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228.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975.99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2.5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.0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9.3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.9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7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.85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8.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25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7.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2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5.4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7.4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7.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.6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3.6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6.3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8.4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9.9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1.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0.8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1.5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3.7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ú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74.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91.5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84.6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50.6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é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2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.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.82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9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8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2.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2.7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çu do Tiet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13.7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0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8.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8.3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2.3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8.5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5.0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6.00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.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4.9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3.7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8.18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5.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7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1.7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3.3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2.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5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9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13.1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.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6.3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8.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2.1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0.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7.5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6.9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95.1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31.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00.6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183.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015.4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4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4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6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.6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6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.5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úbia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5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2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2.7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9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9.8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0.4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9.1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8.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3.8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1.28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2.4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7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4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3.63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9.4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0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2.1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8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8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9.1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4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3.6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9.32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á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71.6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5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0.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8.06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8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4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.36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.8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9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4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1.2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.5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.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2.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1.4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1.2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6.6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2.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10.18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.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.9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4.8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0.9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4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0.2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é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51.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1.2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9.3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231.6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.0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7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04.7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7.4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00.6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422.79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1.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4.3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43.9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49.82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4.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9.5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10.5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4.97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45.2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0.9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31.8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737.9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76.8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3.6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7.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27.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ã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.5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7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á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1.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0.0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3.1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24.6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8.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6.9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6.8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2.8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8.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4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.8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6.69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0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9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6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957.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3.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70.6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781.5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6.8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1.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0.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8.16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3.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.6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3.9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80.8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7.6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3.9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32.3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8.4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.3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48.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0.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4.1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.8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6.0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9.0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4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4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6.16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.4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2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.0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1.2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44.1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89.5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114.9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64.2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80.6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0.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85.5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84.9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0.6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3.3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48.9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.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3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5.0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39.6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6.2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03.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49.22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17.5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80.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94.0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92.5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9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5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7.7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6.2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3.5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.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.6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83.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45.7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2.3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51.59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1.2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5.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4.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1.69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4.3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7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2.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8.36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47.1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3.2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0.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20.5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9.5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6.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5.8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92.3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99.5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44.6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62.2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06.46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49.4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78.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94.6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22.3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5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09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9.9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7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7.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1.0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Rama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3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96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onifác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40.5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7.2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4.96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Mesqui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0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9.5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8.67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6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6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.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6.5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36.9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66.4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904.2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.807.5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7.6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0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4.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5.99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3.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0.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.2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5.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2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2.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7.0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4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3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.5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3.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0.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1.29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5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5.7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9.0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7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8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5.0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0.59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17.7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7.7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20.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55.6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óis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9.8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7.7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26.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54.13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279.0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61.6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649.3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290.07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ó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6.5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.3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4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2.3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6.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4.9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0.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2.6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30.1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5.0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62.4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97.7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6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6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5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10.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1.3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59.0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71.35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él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.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.3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5.0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7.13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7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ôn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.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.0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2.6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2.8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â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3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9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48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érc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.8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5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4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éc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2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6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3.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1.9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8.5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6.8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7.68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õ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.4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2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5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5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9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9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.3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7.3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0.8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1.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9.2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1.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9.3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5.4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36.7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3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6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.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4.9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á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.3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6.0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8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0.8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2.75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.4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5.9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á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99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85.6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13.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748.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147.18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2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0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.6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4.7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0.6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4.99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59.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4.6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55.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19.63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8.3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29.5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329.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997.1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ç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2.5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3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1.48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7.4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6.9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.5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.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3.3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2.2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3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.0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4.7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4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.68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7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6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4.3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7.78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9.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.1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9.2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.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0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9.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5.4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40.6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5.8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1.5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8.07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4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8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1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96.6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1.6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4.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12.5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07.6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31.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46.7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485.7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ç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97.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5.9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6.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69.0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Mir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8.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22.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79.4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59.47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5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.8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çõ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.3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3.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58.6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9.1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8.2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46.1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6.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6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.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6.52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53.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4.3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2.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9.89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ív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4.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.7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7.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.69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1.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7.8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1.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1.1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5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5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9.9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7.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0.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40.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8.0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2.4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7.4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5.5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1.4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4.4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3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.5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5.0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7.9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6.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39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7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8.7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97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.5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3.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8.77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9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5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4.0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0.6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é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8.6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89.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3.8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8.7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5.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6.86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5.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8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5.4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5.3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2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62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ç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.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1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3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2.56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6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.1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5.9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ã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4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49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.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5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3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9.9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6.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.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8.7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3.1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1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ênc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3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8.0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9.2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75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29.1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1.9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62.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03.6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7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2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4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5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34.0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3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5.3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9.7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2.1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9.6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3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2.2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ç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0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3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.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1.4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3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5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ímp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6.6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7.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47.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0.8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4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3.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3.5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3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9.9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0.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2.76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8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0.3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7.20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60.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5.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6.5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00.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6.2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.437.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2.084.26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7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5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1.2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7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3.4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55.46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7.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0.4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2.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30.2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.6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2.7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.3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1.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3.4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7.3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3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6.4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4.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7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.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8.1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7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.9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0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 Oes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6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.8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.2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.72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8.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4.0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2.26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9.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1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0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5.4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çu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45.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9.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7.3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2.35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íbu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1.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9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7.5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2.6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í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.9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1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4.3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4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3.2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2.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5.7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1.2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8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1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.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4.8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4.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.7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7.9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1.4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ç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1.0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9.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9.7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6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7.1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8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4.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0.6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3.5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7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.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8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í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9.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5.5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239.5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34.9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ã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6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7.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1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.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.9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.3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3.7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4.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5.1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7.5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26.8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7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7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.3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1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7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0.0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4.48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72.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8.7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6.5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7.49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6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.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1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1.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.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6.5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á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19.3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8.9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9.9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68.26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8.7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2.3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4.0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5.26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6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4.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3.6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83.0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2.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2.7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67.8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.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5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7.4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5.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4.1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96.05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1.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6.1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9.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6.9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00.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1.4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44.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55.99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5.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.4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6.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70.2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7.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.4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8.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1.3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.6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0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8.4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1.2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9.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2.6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0.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62.1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66.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5.7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898.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811.1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2.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8.5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6.3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7.0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2.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4.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3.2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7.8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.7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8.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9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6.7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9.5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7.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.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0.3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6.9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25.7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7.3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72.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85.9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5.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3.6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.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88.0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2.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3.3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2.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8.0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6.1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.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4.2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94.6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2.5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89.9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27.20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.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4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3.9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1.9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7.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4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1.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6.1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3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.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.8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4.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9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8.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5.1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8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8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0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4.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1.9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2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6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4.6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.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8.7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6.4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11.4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46.0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6.1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73.7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37.5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7.2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58.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2.8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.7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.5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9.2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6.1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5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3.6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3.4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4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83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9.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6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3.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0.57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286.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23.1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16.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726.6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â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5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.4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5.5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.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4.80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3.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.5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1.8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.8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.4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5.9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á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99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85.6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13.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748.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147.18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2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0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.6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4.7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0.6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4.99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59.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4.6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55.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19.63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8.3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29.5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329.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997.1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ç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2.5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3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1.48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7.4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6.9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.5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.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3.3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2.2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3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.0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4.7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4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.68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7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6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4.3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7.78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9.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.1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9.2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.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0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9.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5.4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40.6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5.8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1.5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8.07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4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8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1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96.6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1.6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4.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12.5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07.6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31.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46.7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485.7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ç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97.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5.9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6.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69.0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Mir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8.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22.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79.4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59.47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5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.8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çõ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.3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3.9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58.6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9.1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8.2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46.1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6.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6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.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6.52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53.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4.3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2.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9.89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ív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4.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.7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7.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.69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1.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7.8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1.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1.1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5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5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9.9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7.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0.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40.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8.0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8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2.4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7.4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5.5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1.4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4.4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3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.5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5.0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7.9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6.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39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7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8.7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97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.5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3.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8.77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9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5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4.0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0.6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é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8.6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89.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3.8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8.7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5.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6.86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5.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8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5.4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5.3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2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62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ç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.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1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3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2.56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6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.1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5.9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ã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4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49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.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5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3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9.9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6.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.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8.7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3.1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1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ênc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3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8.0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9.2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75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29.1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1.9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62.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03.6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7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2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4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5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34.0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3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5.3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9.7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2.1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9.6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3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2.2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ç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0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3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.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1.4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3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5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ímp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6.6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7.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47.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0.8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4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3.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3.5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3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9.9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0.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2.76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8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0.3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7.20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â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60.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6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5.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6.5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00.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46.2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.437.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2.084.26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7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5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1.2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7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3.4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55.46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7.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0.4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2.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30.2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.6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2.7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.3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1.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3.4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7.3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3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6.4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4.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7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.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8.1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7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.9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04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 Oes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6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.8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.2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.72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8.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4.0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2.26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9.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1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0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5.4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çu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45.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9.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7.3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2.35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íbu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1.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9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7.5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2.6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í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.9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1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4.3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4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3.2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2.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5.7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1.2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8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1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.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4.8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4.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.7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7.9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1.4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ç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1.0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9.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9.7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6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7.1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8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4.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0.6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3.5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7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.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8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í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9.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5.5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239.5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34.9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ã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6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7.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1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.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.9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.3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3.7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4.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5.1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7.5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26.8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7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7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.3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1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7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0.0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4.48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72.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8.7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6.5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7.49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6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.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1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1.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.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6.5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á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19.3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8.9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9.9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68.26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8.7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2.3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4.0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5.26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6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4.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3.6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83.0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2.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2.7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67.8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.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5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7.4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5.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4.1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96.05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1.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6.1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9.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6.9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00.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1.4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44.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55.99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5.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.4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6.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70.2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7.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.4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8.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1.3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.64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0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8.4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1.26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9.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2.6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0.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62.1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66.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5.7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898.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811.1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2.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8.5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6.3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7.0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2.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4.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3.2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7.8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.7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8.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9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6.7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9.5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7.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.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0.3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6.9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25.7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7.3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72.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85.9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5.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3.6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.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88.0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2.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3.3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2.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8.0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6.1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.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4.2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94.6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2.5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89.9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27.20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.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4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3.9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1.9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7.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4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1.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6.1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3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.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.8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4.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9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8.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5.1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8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8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02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4.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1.98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2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6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4.6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.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8.7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6.4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11.4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46.0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6.1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73.7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37.5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7.2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58.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2.8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.7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.5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9.24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6.1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5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3.6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3.4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4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83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ó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9.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6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3.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0.57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286.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23.1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16.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726.6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â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5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.4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5.5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.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4.80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3.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.5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1.8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.8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2.0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3.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9.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4.8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96.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1.0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12.7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769.78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661.5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98.2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56.9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716.7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7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.4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4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58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6.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1.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68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1.5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7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3.47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26.3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4.0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0.2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00.6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7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6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7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59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.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1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1.95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1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1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15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4.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4.5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37.7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36.7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ês Frontei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4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4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.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0.8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0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9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0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35.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8.5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5.5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9.2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8.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.1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0.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4.4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9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8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0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9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6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2.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3.3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17.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0.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2.4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70.46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.38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.7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0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4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29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8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2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â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.2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8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1.2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2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7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.49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ê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5.5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.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5.8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2.67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7.4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6.8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7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6.1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46.2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33.0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619.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398.34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í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3.6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7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7.6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1.0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3.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1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7.7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6.57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7.4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9.6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6.7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3.86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1.3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5.4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9.6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76.4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zea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0.0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0.1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1.9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2.1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8.2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9.5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9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0.85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14.5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11.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35.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61.9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3.6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3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6.0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3.0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1.2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.3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.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7.65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ória Bras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1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58.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3.5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74.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36.5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26.4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2.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79.8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28.96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6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.9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TIFICAÇÃO – DOU 14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Convênio ICMS 63/21, de 08 de abril de 2021, publicado no DOU de 12 de abril de 2021, Seção 1, páginas 50 e 51, no inciso V da cláusula primeir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Cláusula quarta .... até 2 dias úteis horas úteis após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Cláusula quarta .... até 2 dias úteis após..."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6:00Z</dcterms:created>
  <dc:creator>CB</dc:creator>
  <dc:description/>
  <dc:language>en-US</dc:language>
  <cp:lastModifiedBy>CB</cp:lastModifiedBy>
  <dcterms:modified xsi:type="dcterms:W3CDTF">2021-05-14T12:16:00Z</dcterms:modified>
  <cp:revision>2</cp:revision>
  <dc:subject/>
  <dc:title>AFISCOM</dc:title>
</cp:coreProperties>
</file>